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алых фольклорных жанров на уроке русского языка как одно из средств развития творческих способностей младших школьников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ашник А.Д., учитель начальных класс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«Прибрежная ООШ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оскольского района Белгородской области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когда кардинально меняется социальная жизнь общества, происходят радикальные перемены в области просвещения, родной язык становится символом национального самосознания, усиливается социальная значимость этого предмета в формировании духовно-нравственной культуры русского народа. Русский язык, будучи являясь отражением национальной культуры народа, должен изучаться в неразрывной связи с усвоением культуры этноса. Уроки русского языка в начальной школе обязаны д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заряд, который определяет любовь к родному слову, а в последующем – к языку и литературе в целом. Поэтому так важно уже на начальном этапе формирования языковой компетентности использовать текстовый материал, формирующий национальное самосознание ребёнка, его становление как полноценной языков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урока русского языка позволяют использовать на любом этапе произведения  малого фольклорного жанра: пословицы, поговорки, приметы, загадки, что повышает культуру речи ученика, формирует нравственные чувства, способствует развитию орфографической грамотности и творческих способностей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ный и предложенный мною материал предлагаю использовать как варианты заданий на уроке русского языка. Исходя из возможностей работы класса и отдельных учеников, учитель может выбрать необходимые для урока упражнения и использовать их на любом этапе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эффективных путей активизации учащихся – применение проблемного обучения. Большую ценность в решении этой задачи представляют </w:t>
      </w:r>
      <w:r>
        <w:rPr>
          <w:rFonts w:cs="Times New Roman" w:ascii="Times New Roman" w:hAnsi="Times New Roman"/>
          <w:b/>
          <w:sz w:val="28"/>
          <w:szCs w:val="28"/>
        </w:rPr>
        <w:t>загадки.</w:t>
      </w:r>
      <w:r>
        <w:rPr>
          <w:rFonts w:cs="Times New Roman" w:ascii="Times New Roman" w:hAnsi="Times New Roman"/>
          <w:sz w:val="28"/>
          <w:szCs w:val="28"/>
        </w:rPr>
        <w:t xml:space="preserve"> Они учат детей говорить просто, ярко, образно, упражняют их в развитии мышления, воображения, сообразительности. Уроки с использованием загадок проходят интереснее и не утомляют учащихся. Особенно уместны загадки в 1 классе, когда важно разбудить у детей поисковую жилку, сделать творческими и радостными первые уроки слове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зага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вост п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sz w:val="28"/>
          <w:szCs w:val="28"/>
        </w:rPr>
        <w:t>сты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х з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исты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с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sz w:val="28"/>
          <w:szCs w:val="28"/>
        </w:rPr>
        <w:t xml:space="preserve">вёт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евне кур к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ёт. (Ли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у загадку я предлагаю при знакомстве со звуком и буквой «л», при формировании умения делить слова на слоги или при изучении сочетания </w:t>
      </w:r>
      <w:r>
        <w:rPr>
          <w:rFonts w:cs="Times New Roman" w:ascii="Times New Roman" w:hAnsi="Times New Roman"/>
          <w:i/>
          <w:sz w:val="28"/>
          <w:szCs w:val="28"/>
        </w:rPr>
        <w:t>жи-ши</w:t>
      </w:r>
      <w:r>
        <w:rPr>
          <w:rFonts w:cs="Times New Roman" w:ascii="Times New Roman" w:hAnsi="Times New Roman"/>
          <w:sz w:val="28"/>
          <w:szCs w:val="28"/>
        </w:rPr>
        <w:t xml:space="preserve">, а позднее при отработке навыков определения частей речи, написании безударной гласной в корне слова. Кроме того, загадка учит понимать рифму и ученики незаметно начинают проявлять свои способности к стихосложению, сочинению загадок.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год  у нас под крыш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ят домик из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и шустренькие птич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ли членами семьи. (Ласточки) (Алексеев Максим, 2 клас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с загадками подтверждает целесообразность включения их в арсенал приёмов, активизирующих познавательную деятельность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о второго класса, больше обращаемся к </w:t>
      </w:r>
      <w:r>
        <w:rPr>
          <w:rFonts w:cs="Times New Roman" w:ascii="Times New Roman" w:hAnsi="Times New Roman"/>
          <w:b/>
          <w:sz w:val="28"/>
          <w:szCs w:val="28"/>
        </w:rPr>
        <w:t>пословицам и поговоркам</w:t>
      </w:r>
      <w:r>
        <w:rPr>
          <w:rFonts w:cs="Times New Roman" w:ascii="Times New Roman" w:hAnsi="Times New Roman"/>
          <w:sz w:val="28"/>
          <w:szCs w:val="28"/>
        </w:rPr>
        <w:t xml:space="preserve">, которые являются сокровищницей народной мудрости, носят воспитательный характер. Они кратки, метки, выразительны, легко запоминаются: </w:t>
      </w:r>
      <w:r>
        <w:rPr>
          <w:rFonts w:cs="Times New Roman" w:ascii="Times New Roman" w:hAnsi="Times New Roman"/>
          <w:i/>
          <w:sz w:val="28"/>
          <w:szCs w:val="28"/>
        </w:rPr>
        <w:t xml:space="preserve">«Аккуратность человека красит. Не та дружба сильна, что в словах заключена. Всякий человек в деле познаётся. Не говори – не умею, а говори – научусь.». </w:t>
      </w:r>
      <w:r>
        <w:rPr>
          <w:rFonts w:cs="Times New Roman" w:ascii="Times New Roman" w:hAnsi="Times New Roman"/>
          <w:sz w:val="28"/>
          <w:szCs w:val="28"/>
        </w:rPr>
        <w:t>Перед тем, как выполнить предложенное учителем задание с предложениями, дети обязательно объясняют смысл пословицы или поговорки. Учитель, обратившийся к пословице, говоря словами К.Д.Ушинского «приведёт дитя к живому источнику народного язы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над чистописание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ём установку: Сегодня мы будем писать букву, которая повторяется в пословицах: </w:t>
      </w:r>
      <w:r>
        <w:rPr>
          <w:rFonts w:cs="Times New Roman" w:ascii="Times New Roman" w:hAnsi="Times New Roman"/>
          <w:i/>
          <w:sz w:val="28"/>
          <w:szCs w:val="28"/>
        </w:rPr>
        <w:t>Друзья познаются в беде. Жизнь дана на добрые дела.</w:t>
      </w:r>
      <w:r>
        <w:rPr>
          <w:rFonts w:cs="Times New Roman" w:ascii="Times New Roman" w:hAnsi="Times New Roman"/>
          <w:sz w:val="28"/>
          <w:szCs w:val="28"/>
        </w:rPr>
        <w:t xml:space="preserve"> Дети называют букву, дают характеристику и прописывают её. Затем объясняют и записывают  послов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этапов урока русского языка в начальных классах является </w:t>
      </w:r>
      <w:r>
        <w:rPr>
          <w:rFonts w:cs="Times New Roman" w:ascii="Times New Roman" w:hAnsi="Times New Roman"/>
          <w:b/>
          <w:sz w:val="28"/>
          <w:szCs w:val="28"/>
        </w:rPr>
        <w:t>орфограф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Так при изучении правописания безударной гласной в корне слова, детям предлагаются такие зада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приме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ирь зимой поёт на снег, вьюгу, слякоть. В лесу много рябины – к дождливой осен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ва с безударной гласной, подчеркните её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проверочные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другой пример.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 вами пословицы: «К.нец – делу венец», «Кончил дело, гуляй смело». </w:t>
      </w:r>
      <w:r>
        <w:rPr>
          <w:rFonts w:cs="Times New Roman" w:ascii="Times New Roman" w:hAnsi="Times New Roman"/>
          <w:sz w:val="28"/>
          <w:szCs w:val="28"/>
        </w:rPr>
        <w:t xml:space="preserve">В одной пословице имеется слово с безударным гласным, а в другой в этом слове гласный находится под ударением. Учащиеся сравнивают слова, ставят ударение, делают выв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ъяснении правописания звонких и глухих согласных на конце корня подбираю пословицы, которые могут быть использованы как иллюстративный материал. </w:t>
      </w:r>
      <w:r>
        <w:rPr>
          <w:rFonts w:cs="Times New Roman" w:ascii="Times New Roman" w:hAnsi="Times New Roman"/>
          <w:i/>
          <w:sz w:val="28"/>
          <w:szCs w:val="28"/>
        </w:rPr>
        <w:t>Например: «Береги 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>в большой мор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Пословицы в данном случае позволяют наглядно объяснить правила правописания и, сохраняясь в памяти учащихся, служат образцом для других аналогичных случа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кому же принципу легко построить работу с пословицами  и поговорками при изучении написания слов с двойными согласными, при изучении мягкого знака и т.д. , главное дать кроме орфографической практики урок нравственности. «Пословица тем и хороша, что в ней почти всегда, несмотря на то, что она короче птичьего носа, есть нечто, что ребёнку следует понять: представляет умственную задачу, совершенно по детским силам» - отмечал К.Д.Ушинский в работе «Первая книга после азбу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изучения </w:t>
      </w:r>
      <w:r>
        <w:rPr>
          <w:rFonts w:cs="Times New Roman" w:ascii="Times New Roman" w:hAnsi="Times New Roman"/>
          <w:b/>
          <w:sz w:val="28"/>
          <w:szCs w:val="28"/>
        </w:rPr>
        <w:t>нового словарного слова</w:t>
      </w:r>
      <w:r>
        <w:rPr>
          <w:rFonts w:cs="Times New Roman" w:ascii="Times New Roman" w:hAnsi="Times New Roman"/>
          <w:sz w:val="28"/>
          <w:szCs w:val="28"/>
        </w:rPr>
        <w:t xml:space="preserve"> уместна исследовательская работа.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 xml:space="preserve">Прочитайте народную примету и догадайтесь, какое словарное слово будем изучать на уроке. </w:t>
      </w:r>
      <w:r>
        <w:rPr>
          <w:rFonts w:cs="Times New Roman" w:ascii="Times New Roman" w:hAnsi="Times New Roman"/>
          <w:i/>
          <w:sz w:val="28"/>
          <w:szCs w:val="28"/>
        </w:rPr>
        <w:t>Из б.рёзы течёт много сока – к ненастью.</w:t>
      </w:r>
      <w:r>
        <w:rPr>
          <w:rFonts w:cs="Times New Roman" w:ascii="Times New Roman" w:hAnsi="Times New Roman"/>
          <w:sz w:val="28"/>
          <w:szCs w:val="28"/>
        </w:rPr>
        <w:t xml:space="preserve"> Осуществляя системно-деятельностный подход в свете требований новых стандартов, дети ищут в предложении слово с непроверяемой ударением гласной в корне, в словаре находят объяснение её написания на основании этимологической справки: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ёза получила своё название от цвета коры, который означает «белый, светлый». Наши предки верили в лесных, водяных и небесных духов. Но главной богиней среди них считалась Берегиня «белое дерево» - русская берёза. </w:t>
      </w:r>
      <w:r>
        <w:rPr>
          <w:rFonts w:cs="Times New Roman" w:ascii="Times New Roman" w:hAnsi="Times New Roman"/>
          <w:sz w:val="28"/>
          <w:szCs w:val="28"/>
        </w:rPr>
        <w:t>Такая работа расширяет кругозор ученика, учит творчески подходить к выполнению орфографической задачи, самостоятельно добывать 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ые возможности для воспитания интереса к языку и развития творческих способностей учащихся дают нестандартные уроки, уроки-презентации, уроки творчества, уроки-исследования.  На таких уроках ставим перед собой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творческие задания для передачи чувств, образов слов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духовную и эмоциональную культуру детей, их эрудиц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словарный запас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правильного использования языковых средств в различных речевых ситуац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антазию и творческие способ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е задание на нестандартном уроке носит творческий характер. Так, например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рок-эстафета «Правописание парной согласной в корне слова «позволяет использовать народную мудрость в различных задания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 задание: найди ошибку в поговорке и объясни её знач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мь б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один отв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дит око, да з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ймё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мь раз отмерь, один раз отр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ж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меро с л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й, один с со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 задание. Доскажи пословицу, найди изученные орфограмм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7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мелется - __________буд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7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ольются кошке__________слёз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7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в свои _____________не садис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7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товь сани летом, а ______________зимой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вшись с народными поверьями, православными праздниками, обрядами, учащиеся получают задание составить мини-текст, используя новые слова, например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лагодать, благословение, ряженые, традиции и т.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ашним заданием к этому уроку послужит исследование традиций своей семьи, описание одной из них. </w:t>
      </w:r>
      <w:r>
        <w:rPr>
          <w:rFonts w:cs="Times New Roman" w:ascii="Times New Roman" w:hAnsi="Times New Roman"/>
          <w:sz w:val="28"/>
          <w:szCs w:val="28"/>
        </w:rPr>
        <w:t>Включение языкового материала (регионального компонента) в процесс обучения русскому языку расширяет кругозор школьника, воспитывает интерес и любовь к своему краю, к своей семье, что особенно важно для формирования духовности молодого поколения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тнокультурологического материала на уроках не только развивает речь учащихся, расширяет кругозор, но и активизирует их мыслительную и творческую деятельность, обогащает нравственно, воспитывает интерес и любовь к своему краю, к своей семье, что особенно важно для формирования духовности молодого поко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9:00Z</dcterms:created>
  <dc:creator>Admin</dc:creator>
  <dc:description/>
  <cp:keywords/>
  <dc:language>en-US</dc:language>
  <cp:lastModifiedBy>Admin</cp:lastModifiedBy>
  <dcterms:modified xsi:type="dcterms:W3CDTF">2013-01-14T13:39:00Z</dcterms:modified>
  <cp:revision>2</cp:revision>
  <dc:subject/>
  <dc:title/>
</cp:coreProperties>
</file>